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– 9 - 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Madrid, 21  de Enero de 2011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STIMADOS ASOCI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n relación al convenio del Transporte te comunico que los que nos habéis notificado que vuestros proveedores pagarán el importe en origen, debéis notificarles que a partir del 1 de enero se les girará el recibo correspondiente directamente desde la compañía Rias Baixas.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LA COMISION DEL TRANSPORTE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Puesto2</cp:lastModifiedBy>
  <cp:lastPrinted>2011-01-20T11:40:00Z</cp:lastPrinted>
  <dcterms:modified xsi:type="dcterms:W3CDTF">2011-01-20T10:45:00Z</dcterms:modified>
  <cp:revision>106</cp:revision>
  <dc:subject/>
  <dc:title>Circular número – 81</dc:title>
</cp:coreProperties>
</file>